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해관총서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국가발전개혁위원회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내외자 장려프로젝트 면세승인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심사 비준 관련 문제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署稅發 </w:t>
            </w:r>
            <w:r>
              <w:rPr>
                <w:sz w:val="21"/>
                <w:szCs w:val="21"/>
              </w:rPr>
              <w:t>[2009] 290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광동분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직속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성 ․ 자치구 ․ 직할시 및 계획단독배정시의 발전개혁위원회와 경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무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강생산건설병단 발전개혁위원회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수입설비 조세정책 조정에 대한 국무원의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國發 </w:t>
            </w:r>
            <w:r>
              <w:rPr>
                <w:sz w:val="21"/>
                <w:szCs w:val="21"/>
              </w:rPr>
              <w:t>[1997] 37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하 통지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규정을 엄격히 집행하고 장려부류의 투자프로젝트 심사 비준업무를 진일보 강화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직속 해관과 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및 계획단독배정시 투자프로젝트 주관부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성급 프로젝트 심사비준부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업무 조율을 강화하고 아울러 국무원 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定” 방안 중 《산업구조 조정 지도목록》과 《외국인투자 산업지도목록》을 국가발전개혁위원회가 주관하여 제정할 데 대한 규정에 근거하여 관련 사항을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성급 프로젝트 심사 비준부서는 내외자 투자프로젝트를 심사 비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심사 인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하고 프로젝트승인서를 제시하는 과정에서 관련 투자프로젝트의 장려부류 산업조목 적용여부에 대한 심사직책을 수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해관은 장려부류 내외자 투자프로젝트 수입 설비에 대한 감면세 심사 비준부서로서 성급 프로젝트 심사 비준부서를 협조하여 엄격히 심사하고 국가의 수입 조세정책을 엄격히 집행하는 직책을 가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2. </w:t>
            </w:r>
            <w:r>
              <w:rPr>
                <w:spacing w:val="-6"/>
                <w:sz w:val="21"/>
                <w:szCs w:val="21"/>
              </w:rPr>
              <w:t>내외자 투자프로젝트 소재지의 직속 해관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또는 그가 위임한 산하 해관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은 성급 프로젝트 심사 비분부서가 제시한 프로젝트승인서에 의거하여 상관 투자프로젝트의 감면세 신청을 수리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산업조목 내용 서술이 분명하지 않아 분쟁이 발생하거나 또는 해관이 관련 프로젝트가 장려부류 산업조목을 적용하기에 부당하다고 인정하는 경우 직속 해관은 스스로 성급 프로젝트 심사 비준부서와 연락하여 조율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성급 프로젝트 심사 비준부서가 산업조목 적용이 정확하다고 인정 시에는 국가발전개혁위원회에 보고하여 승인을 얻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그 보고 서류의 사본을 프로젝트 소재지의 직속 해관에 송달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발전개혁위원회의 승인 의견을 받기 전에는 해관은 잠시 상관 투자프로젝트의 감면세 신청을 수리하지 아니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프로젝트단위가 해관에 조세담보를 제시하여 화물 통관을 신청하는 경우 해관은 이를 수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국가발전개혁위원회는 성급 프로젝트 심사 비준부서에 관련 투자프로젝트의 장려부류 산업조목 적용여부에 대한 의견을 제시하는 동시에 상관 의견을 프로젝트 소재지 직속 해관에 사본 송달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해관은 국가발전개혁위원회의 승인의견에 근거하여 관련 내외자 프로젝트의 감면세 등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심사 비준 수속 처리여부를 결정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3. </w:t>
            </w:r>
            <w:r>
              <w:rPr>
                <w:spacing w:val="-2"/>
                <w:sz w:val="21"/>
                <w:szCs w:val="21"/>
              </w:rPr>
              <w:t>해관이 성급 프로젝트 심사 비준부서가 제시한 프로젝트승인서에 근거하여 내외자 투자프로젝트에 대한 감면세 등록과 심사 비준 수속을 처리한 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회계감사부서의 검사 또는 해관시스템의 자기 검사를 거쳐 관련 투자프로젝트의 장려부류 산업조목 적용에 의문이 있는 경우에는 상기 제</w:t>
            </w:r>
            <w:r>
              <w:rPr>
                <w:spacing w:val="-2"/>
                <w:sz w:val="21"/>
                <w:szCs w:val="21"/>
              </w:rPr>
              <w:t>2</w:t>
            </w:r>
            <w:r>
              <w:rPr>
                <w:spacing w:val="-2"/>
                <w:sz w:val="21"/>
                <w:szCs w:val="21"/>
              </w:rPr>
              <w:t>조의 관련 규정에 따라 처리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발전개혁위원회의 심사를 거쳐 관련 투자프로젝트가 장려부류 산업조목을 적용할 수 없는 경우 해관은 국가발전개혁위원회의 승인의견에 의해 관련 투자프로젝트의 감면세 신청을 수리하지 아니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상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의 규정에 따라 이미 감면세 혜택을 적용한 수입화물의 세금을 다시 징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4. </w:t>
            </w:r>
            <w:r>
              <w:rPr>
                <w:spacing w:val="-10"/>
                <w:sz w:val="21"/>
                <w:szCs w:val="21"/>
              </w:rPr>
              <w:t>해관은 성급 프로젝트 심사 비준부서가 제시한 프로젝트승인서에 따라 상관 내외자 투자프로젝트의 감면세 등록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심사 비준 수속을 처리할 때 투자프로젝트의 장려부류 산업조목 적용여부에 대한 심사를 강화해야 하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의문이 있는 경우에는 지체 없이 성급 프로젝트 심사 비준부서와 연락하여 조율함으로써 사후에 이미 감면세 등록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심사 비준 수속을 처리한 투자프로젝트에 대해 그 장려부류 산업조목의 적용에 다시 의문을 제기하는 일이 없도록 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5. </w:t>
            </w:r>
            <w:r>
              <w:rPr>
                <w:spacing w:val="-2"/>
                <w:sz w:val="21"/>
                <w:szCs w:val="21"/>
              </w:rPr>
              <w:t>해관이 성급 프로젝트 심사 비준부서가 제시한 프로젝트승인서에 근거하여 상관 투자프로젝트의 감면세 등록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심사 비준 수속 처리 시의 권한 초월 심사비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프로젝트 분해 및 기타 규정위반 문제에 직면한 경우에는 상기 제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조부터 제</w:t>
            </w:r>
            <w:r>
              <w:rPr>
                <w:spacing w:val="-2"/>
                <w:sz w:val="21"/>
                <w:szCs w:val="21"/>
              </w:rPr>
              <w:t>4</w:t>
            </w:r>
            <w:r>
              <w:rPr>
                <w:spacing w:val="-2"/>
                <w:sz w:val="21"/>
                <w:szCs w:val="21"/>
              </w:rPr>
              <w:t>조가 규정한 원칙에 따라 처리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성급 프로젝트 심사 비준부서가 제시한 프로젝트승인서가 장려부류 산업조목을 틀리게 적용하거나 프로젝트 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권한초월 심사비준 상황이 발생하거나 규정을 위반하고 제멋대로 프로젝트승인서 제시 권한을 하급에 이관한 경우 국가발전개혁위원회는 관련 규정에 따라 성급 프로젝트 심사 비준부서의 프로젝트승인서 제시 권한을 당분간 중지하고 그 정돈 개선 상황에 비추어 회복여부를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국무원 기타 부서 및 기타 성급 심사 비준부서가 제시한 프로젝트승인서는 이 통지가 규정한 원칙을 참조하여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기와 같이 특별히 통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중화인민공화국 해관총서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국가발전개혁위원회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署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励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29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署、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委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备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政策的通知》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[1997]37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通知》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步做好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工作，加强各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列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主管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配合，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“三定”方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业结构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整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和《外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牵头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一、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（核准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和出具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，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是否适用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类产业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类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配合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正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政策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所在地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（或其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凭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具的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受理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表述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晰容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认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适用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类产业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存在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，如果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认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适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业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正确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改革委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文件抄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所在地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改革委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受理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此向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先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担保放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的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受理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改革委向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是否适用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励类产业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抄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所在地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改革委的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是否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提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适用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产业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的，按照上述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改革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核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不适用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类产业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的，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改革委的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停止受理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根据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征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进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根据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是否适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产业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；如有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避免事后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是否适用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类产业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根据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遇到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、拆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按照上述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六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常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适用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类产业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拆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、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擅自下放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出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改革委按照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停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级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限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整改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是否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其他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特此通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改革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七月七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6:00Z</dcterms:created>
  <dc:creator>hx</dc:creator>
  <dc:description/>
  <cp:keywords/>
  <dc:language>en-US</dc:language>
  <cp:lastModifiedBy>hx</cp:lastModifiedBy>
  <dcterms:modified xsi:type="dcterms:W3CDTF">2009-10-27T02:23:00Z</dcterms:modified>
  <cp:revision>11</cp:revision>
  <dc:subject/>
  <dc:title/>
</cp:coreProperties>
</file>